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5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期入党积极分子培训班课表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18"/>
        <w:gridCol w:w="4111"/>
        <w:gridCol w:w="1134"/>
        <w:gridCol w:w="2126"/>
        <w:gridCol w:w="1276"/>
        <w:gridCol w:w="1445"/>
        <w:gridCol w:w="829"/>
        <w:gridCol w:w="1119"/>
      </w:tblGrid>
      <w:tr>
        <w:trPr>
          <w:tblHeader w:val="true"/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单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惠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德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福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学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卓婷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治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福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畅军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矿业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刚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德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畅军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大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可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吕恒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宏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德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福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控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祁昊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恒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伯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治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可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环测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琪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许宏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德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德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建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可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+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+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+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+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+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外文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+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可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德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B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B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3-A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C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彤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恒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+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+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尊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+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+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+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马克思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玉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A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+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治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伯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丁恒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+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+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+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关福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+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畅军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+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孙越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卫慧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+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惠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2-C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忠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>1-B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南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南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侯德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南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南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南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职教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莉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晚上</w:t>
            </w: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南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的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红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根本宗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广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基本路线和基本纲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党的优良传统与作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实际行动努力争取早日成为一名共产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学院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周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南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9:00Z</dcterms:created>
  <dc:creator>微软中国</dc:creator>
  <dc:description/>
  <dc:language>en-US</dc:language>
  <cp:lastModifiedBy>Administrator</cp:lastModifiedBy>
  <dcterms:modified xsi:type="dcterms:W3CDTF">2019-10-28T01:06:48Z</dcterms:modified>
  <cp:revision>4</cp:revision>
  <dc:subject/>
  <dc:title>中共中国矿业大学委员会党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