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矿业大学本科生学业预警通知书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______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____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__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：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统计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截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你所获学分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及格学分累计达到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已达到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（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4"/>
        </w:rPr>
        <w:t>初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4"/>
        </w:rPr>
        <w:t>降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4"/>
        </w:rPr>
        <w:t>退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业警示条件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希望你接到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学业预警通知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认真总结经验教训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端正学习态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积极主动查找原因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改进学习方法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刻苦努力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认真学习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顺利完成学业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36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80"/>
        <w:ind w:firstLine="636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盖章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exact" w:line="480"/>
        <w:ind w:left="708" w:right="-710" w:hanging="708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---------------------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缝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-------------------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矿业大学本科生学业预警通知书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______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____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>______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：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统计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截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你所获学分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及格学分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已达到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（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4"/>
        </w:rPr>
        <w:t>初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4"/>
        </w:rPr>
        <w:t>降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4"/>
        </w:rPr>
        <w:t>退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业警示条件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希望你接到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学业预警通知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认真总结经验教训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端正学习态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积极主动查找原因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改进学习方法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刻苦努力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认真学习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顺利完成学业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7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送达情况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4"/>
        </w:rPr>
        <w:t>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送达人签字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softHyphen/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_________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softHyphen/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_________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学生签字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softHyphen/>
      </w:r>
      <w:r>
        <w:rPr>
          <w:rFonts w:eastAsia="仿宋_GB2312;仿宋" w:cs="宋体;SimSun" w:ascii="仿宋_GB2312;仿宋" w:hAnsi="仿宋_GB2312;仿宋"/>
          <w:color w:val="000000"/>
          <w:sz w:val="24"/>
        </w:rPr>
        <w:t>_____________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softHyphen/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algun Gothic Semilight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8:00Z</dcterms:created>
  <dc:creator>User</dc:creator>
  <dc:description/>
  <cp:keywords/>
  <dc:language>en-US</dc:language>
  <cp:lastModifiedBy>DELL</cp:lastModifiedBy>
  <cp:lastPrinted>2021-04-20T13:24:00Z</cp:lastPrinted>
  <dcterms:modified xsi:type="dcterms:W3CDTF">2021-05-12T03:51:00Z</dcterms:modified>
  <cp:revision>3</cp:revision>
  <dc:subject/>
  <dc:title/>
</cp:coreProperties>
</file>