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届本科毕设工作最后阶段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153670</wp:posOffset>
                </wp:positionV>
                <wp:extent cx="3302635" cy="396875"/>
                <wp:effectExtent l="3810" t="172085" r="3175" b="3175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教务通知中下载毕业设计模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60.65pt;margin-top:12.1pt;width:260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教务通知中下载毕业设计模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840740</wp:posOffset>
                </wp:positionV>
                <wp:extent cx="2376170" cy="304800"/>
                <wp:effectExtent l="3175" t="3175" r="3810" b="444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模板整理毕业设计说明或论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98.55pt;margin-top:66.2pt;width:187.0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模板整理毕业设计说明或论文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125</wp:posOffset>
                </wp:positionH>
                <wp:positionV relativeFrom="paragraph">
                  <wp:posOffset>2321560</wp:posOffset>
                </wp:positionV>
                <wp:extent cx="2604770" cy="534035"/>
                <wp:effectExtent l="3175" t="3810" r="3810" b="3810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30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专业预答辩(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指导小组或各工作室自行组织完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88.75pt;margin-top:182.8pt;width:205.05pt;height:4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30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专业预答辩(</w:t>
                      </w:r>
                      <w:r>
                        <w:rPr>
                          <w:kern w:val="2"/>
                          <w:sz w:val="13"/>
                          <w:szCs w:val="13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指导小组或各工作室自行组织完成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285</wp:posOffset>
                </wp:positionH>
                <wp:positionV relativeFrom="paragraph">
                  <wp:posOffset>1176655</wp:posOffset>
                </wp:positionV>
                <wp:extent cx="635" cy="184785"/>
                <wp:effectExtent l="57150" t="635" r="57150" b="635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92.65pt" to="189.55pt,107.15pt" ID="直线 4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2365</wp:posOffset>
                </wp:positionH>
                <wp:positionV relativeFrom="paragraph">
                  <wp:posOffset>2112010</wp:posOffset>
                </wp:positionV>
                <wp:extent cx="635" cy="184785"/>
                <wp:effectExtent l="57150" t="635" r="57150" b="635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66.3pt" to="189.95pt,180.8pt" ID="直线 4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212090</wp:posOffset>
                </wp:positionV>
                <wp:extent cx="635" cy="184785"/>
                <wp:effectExtent l="57150" t="635" r="5715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6.7pt" to="189.45pt,31.2pt" ID="直线 12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72720</wp:posOffset>
                </wp:positionV>
                <wp:extent cx="1731010" cy="750570"/>
                <wp:effectExtent l="3175" t="3175" r="3810" b="3810"/>
                <wp:wrapNone/>
                <wp:docPr id="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25日-5月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首次上传知网检测合格（重复率低于30%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23pt;margin-top:13.6pt;width:136.25pt;height:5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25日-5月26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首次上传知网检测合格（重复率低于30%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230505</wp:posOffset>
                </wp:positionV>
                <wp:extent cx="1656715" cy="550545"/>
                <wp:effectExtent l="3810" t="3810" r="3175" b="3175"/>
                <wp:wrapNone/>
                <wp:docPr id="8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首次上传知网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重复率高于30%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13pt;margin-top:18.15pt;width:130.4pt;height:4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首次上传知网检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合格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重复率高于30%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1221105</wp:posOffset>
                </wp:positionV>
                <wp:extent cx="1615440" cy="499745"/>
                <wp:effectExtent l="3175" t="3810" r="3810" b="3175"/>
                <wp:wrapNone/>
                <wp:docPr id="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日16:00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修改后二次上传知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16.25pt;margin-top:96.15pt;width:127.15pt;height:3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日16:00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修改后二次上传知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60960</wp:posOffset>
                </wp:positionV>
                <wp:extent cx="514350" cy="0"/>
                <wp:effectExtent l="0" t="57150" r="0" b="5715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8pt" to="304.45pt,4.8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64770</wp:posOffset>
                </wp:positionV>
                <wp:extent cx="7620" cy="695325"/>
                <wp:effectExtent l="50800" t="635" r="56515" b="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5.1pt" to="377.85pt,59.8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266" w:leader="none"/>
        </w:tabs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271780</wp:posOffset>
                </wp:positionV>
                <wp:extent cx="1461770" cy="635"/>
                <wp:effectExtent l="0" t="57150" r="635" b="5715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21.4pt" to="312.95pt,21.4pt" ID="直线 19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158115</wp:posOffset>
                </wp:positionV>
                <wp:extent cx="635" cy="184785"/>
                <wp:effectExtent l="57150" t="635" r="5715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2.45pt" to="190.9pt,26.95pt" ID="直线 4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915</wp:posOffset>
                </wp:positionH>
                <wp:positionV relativeFrom="paragraph">
                  <wp:posOffset>24130</wp:posOffset>
                </wp:positionV>
                <wp:extent cx="2604770" cy="748665"/>
                <wp:effectExtent l="3175" t="3810" r="3810" b="3175"/>
                <wp:wrapNone/>
                <wp:docPr id="1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定稿上传毕设系统（重复率低于30%，并且根据预答辩结果进行修改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86.45pt;margin-top:1.9pt;width:205.05pt;height:5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定稿上传毕设系统（重复率低于30%，并且根据预答辩结果进行修改后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255270</wp:posOffset>
                </wp:positionV>
                <wp:extent cx="1562100" cy="2053590"/>
                <wp:effectExtent l="3175" t="3175" r="3810" b="4445"/>
                <wp:wrapNone/>
                <wp:docPr id="1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053440"/>
                        </a:xfrm>
                        <a:custGeom>
                          <a:avLst/>
                          <a:gdLst>
                            <a:gd name="textAreaLeft" fmla="*/ 43200 w 885600"/>
                            <a:gd name="textAreaRight" fmla="*/ 842400 w 885600"/>
                            <a:gd name="textAreaTop" fmla="*/ 43200 h 1164240"/>
                            <a:gd name="textAreaBottom" fmla="*/ 1121040 h 1164240"/>
                          </a:gdLst>
                          <a:ahLst/>
                          <a:rect l="textAreaLeft" t="textAreaTop" r="textAreaRight" b="textAreaBottom"/>
                          <a:pathLst>
                            <a:path w="21600" h="28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93"/>
                              </a:lnTo>
                              <a:arcTo wR="3600" hR="3600" stAng="10800000" swAng="-5400000"/>
                              <a:lnTo>
                                <a:pt x="18000" y="28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2日-6月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指导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在系统中审阅并给出成绩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教师给出审阅意见后，如确实需要修改，可要求学生根据修改意见完成修改后，在“特殊情况处理”通道提交修改版本，教师重新审核通过后，覆盖前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25.5pt;margin-top:20.1pt;width:122.95pt;height:1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2日-6月4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指导教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在系统中审阅并给出成绩（</w:t>
                      </w:r>
                      <w:r>
                        <w:rPr>
                          <w:kern w:val="2"/>
                          <w:sz w:val="15"/>
                          <w:szCs w:val="15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教师给出审阅意见后，如确实需要修改，可要求学生根据修改意见完成修改后，在“特殊情况处理”通道提交修改版本，教师重新审核通过后，覆盖前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255</wp:posOffset>
                </wp:positionH>
                <wp:positionV relativeFrom="paragraph">
                  <wp:posOffset>282575</wp:posOffset>
                </wp:positionV>
                <wp:extent cx="3267710" cy="534670"/>
                <wp:effectExtent l="3175" t="3175" r="4445" b="4445"/>
                <wp:wrapNone/>
                <wp:docPr id="1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5日9:00-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按各专业要求提交答辩所需资料(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4本白皮、A3册软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60.65pt;margin-top:22.25pt;width:257.25pt;height:4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5日9:00-11: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按各专业要求提交答辩所需资料(</w:t>
                      </w:r>
                      <w:r>
                        <w:rPr>
                          <w:kern w:val="2"/>
                          <w:sz w:val="13"/>
                          <w:szCs w:val="13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4本白皮、A3册软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795</wp:posOffset>
                </wp:positionH>
                <wp:positionV relativeFrom="paragraph">
                  <wp:posOffset>46355</wp:posOffset>
                </wp:positionV>
                <wp:extent cx="635" cy="184785"/>
                <wp:effectExtent l="57150" t="635" r="57150" b="635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3.65pt" to="190.85pt,18.15pt" ID="直线 4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102870</wp:posOffset>
                </wp:positionV>
                <wp:extent cx="1464310" cy="0"/>
                <wp:effectExtent l="0" t="57150" r="0" b="5715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8.1pt" to="312.95pt,8.1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106680</wp:posOffset>
                </wp:positionV>
                <wp:extent cx="635" cy="184785"/>
                <wp:effectExtent l="57150" t="635" r="57150" b="635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8.4pt" to="190.85pt,22.9pt" ID="直线 52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358775</wp:posOffset>
                </wp:positionV>
                <wp:extent cx="2287270" cy="504190"/>
                <wp:effectExtent l="3175" t="3175" r="3810" b="3810"/>
                <wp:wrapNone/>
                <wp:docPr id="2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5日-6月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评阅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在系统中评阅后给出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02.05pt;margin-top:28.25pt;width:180.0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5日-6月6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评阅教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在系统中评阅后给出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7770</wp:posOffset>
                </wp:positionH>
                <wp:positionV relativeFrom="paragraph">
                  <wp:posOffset>196215</wp:posOffset>
                </wp:positionV>
                <wp:extent cx="1497330" cy="0"/>
                <wp:effectExtent l="0" t="57150" r="0" b="5715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5.45pt" to="312.95pt,15.45pt" ID="直线 19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5380</wp:posOffset>
                </wp:positionH>
                <wp:positionV relativeFrom="paragraph">
                  <wp:posOffset>142875</wp:posOffset>
                </wp:positionV>
                <wp:extent cx="635" cy="184785"/>
                <wp:effectExtent l="57150" t="635" r="57150" b="635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1.25pt" to="189.4pt,25.75pt" ID="直线 5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6035</wp:posOffset>
                </wp:positionH>
                <wp:positionV relativeFrom="paragraph">
                  <wp:posOffset>10160</wp:posOffset>
                </wp:positionV>
                <wp:extent cx="2287270" cy="741680"/>
                <wp:effectExtent l="3175" t="3175" r="3810" b="3810"/>
                <wp:wrapNone/>
                <wp:docPr id="2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7日-6月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携带A0展板及模型进入答辩场地参加正式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02.05pt;margin-top:0.8pt;width:180.05pt;height:5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7日-6月8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携带A0展板及模型进入答辩场地参加正式答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4270</wp:posOffset>
                </wp:positionH>
                <wp:positionV relativeFrom="paragraph">
                  <wp:posOffset>847090</wp:posOffset>
                </wp:positionV>
                <wp:extent cx="635" cy="184785"/>
                <wp:effectExtent l="57150" t="635" r="5715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66.7pt" to="190.1pt,81.2pt" ID="直线 5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304800</wp:posOffset>
                </wp:positionV>
                <wp:extent cx="2913380" cy="520065"/>
                <wp:effectExtent l="3175" t="3810" r="3810" b="3175"/>
                <wp:wrapNone/>
                <wp:docPr id="2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9日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6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答辩组答辩录入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系统录入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75.1pt;margin-top:24pt;width:229.3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9日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6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答辩组答辩录入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系统录入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华文楷体" w:hAnsi="华文楷体" w:eastAsia="华文楷体" w:cs="黑体;SimHei"/>
          <w:b/>
          <w:b/>
          <w:bCs/>
          <w:sz w:val="24"/>
          <w:szCs w:val="36"/>
          <w:lang w:val="en-US" w:eastAsia="en-US"/>
        </w:rPr>
      </w:pPr>
      <w:r>
        <w:rPr>
          <w:rFonts w:eastAsia="华文楷体" w:cs="黑体;SimHei" w:ascii="华文楷体" w:hAnsi="华文楷体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975</wp:posOffset>
                </wp:positionH>
                <wp:positionV relativeFrom="paragraph">
                  <wp:posOffset>304800</wp:posOffset>
                </wp:positionV>
                <wp:extent cx="635" cy="184785"/>
                <wp:effectExtent l="57150" t="635" r="57150" b="635"/>
                <wp:wrapNone/>
                <wp:docPr id="2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24pt" to="154.25pt,38.5pt" ID="直线 5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255</wp:posOffset>
                </wp:positionH>
                <wp:positionV relativeFrom="paragraph">
                  <wp:posOffset>133985</wp:posOffset>
                </wp:positionV>
                <wp:extent cx="2913380" cy="520065"/>
                <wp:effectExtent l="3175" t="3810" r="3810" b="3175"/>
                <wp:wrapNone/>
                <wp:docPr id="2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教学秘书完成系统成绩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40.65pt;margin-top:10.55pt;width:229.3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教学秘书完成系统成绩发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华文楷体" w:cs="华文楷体" w:ascii="华文楷体" w:hAnsi="华文楷体"/>
          <w:bCs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369570</wp:posOffset>
                </wp:positionV>
                <wp:extent cx="635" cy="184785"/>
                <wp:effectExtent l="57150" t="635" r="57150" b="0"/>
                <wp:wrapNone/>
                <wp:docPr id="2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9.1pt" to="157.9pt,43.6pt" ID="直线 60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161925</wp:posOffset>
                </wp:positionV>
                <wp:extent cx="1572260" cy="1160145"/>
                <wp:effectExtent l="3810" t="4445" r="3810" b="3175"/>
                <wp:wrapNone/>
                <wp:docPr id="2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11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优秀毕业设计作品展布展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成绩为优秀及排名靠前的良好作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03.4pt;margin-top:12.75pt;width:123.75pt;height:9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优秀毕业设计作品展布展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成绩为优秀及排名靠前的良好作品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</wp:posOffset>
                </wp:positionH>
                <wp:positionV relativeFrom="paragraph">
                  <wp:posOffset>585470</wp:posOffset>
                </wp:positionV>
                <wp:extent cx="3299460" cy="553085"/>
                <wp:effectExtent l="3175" t="3810" r="3810" b="3810"/>
                <wp:wrapNone/>
                <wp:docPr id="3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1日下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班长到学院B204教学办领取A4本正式封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2.6pt;margin-top:46.1pt;width:259.7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1日下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班长到学院B204教学办领取A4本正式封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3132455</wp:posOffset>
                </wp:positionV>
                <wp:extent cx="2913380" cy="748665"/>
                <wp:effectExtent l="3175" t="3810" r="3810" b="3175"/>
                <wp:wrapNone/>
                <wp:docPr id="3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6日-6月1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毕设负责人将整理好的毕业设计（论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A4本，A3册及光盘等送交教学办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45.75pt;margin-top:246.65pt;width:229.35pt;height:5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6日-6月18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毕设负责人将整理好的毕业设计（论文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A4本，A3册及光盘等送交教学办归档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1189355</wp:posOffset>
                </wp:positionV>
                <wp:extent cx="635" cy="184785"/>
                <wp:effectExtent l="57150" t="635" r="57150" b="635"/>
                <wp:wrapNone/>
                <wp:docPr id="3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3.65pt" to="157.95pt,108.15pt" ID="直线 5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8040</wp:posOffset>
                </wp:positionH>
                <wp:positionV relativeFrom="paragraph">
                  <wp:posOffset>452120</wp:posOffset>
                </wp:positionV>
                <wp:extent cx="1615440" cy="0"/>
                <wp:effectExtent l="0" t="57150" r="0" b="57150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5.6pt" to="292.35pt,35.6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228600</wp:posOffset>
                </wp:positionV>
                <wp:extent cx="2913380" cy="1429385"/>
                <wp:effectExtent l="3175" t="3810" r="6101715" b="3175"/>
                <wp:wrapNone/>
                <wp:docPr id="3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4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1日-6月1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学生从系统中打印毕业设计（论文）定稿后套用模板格式装订完整，原创声明、诚信承诺书及使用授权声明页面签字后提交指导老师（注意：签名日期不得晚于指导教师评阅日期），指导老师审阅后送交各答辩组秘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45.75pt;margin-top:18pt;width:229.35pt;height:11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1日-6月16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学生从系统中打印毕业设计（论文）定稿后套用模板格式装订完整，原创声明、诚信承诺书及使用授权声明页面签字后提交指导老师（注意：签名日期不得晚于指导教师评阅日期），指导老师审阅后送交各答辩组秘书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5500</wp:posOffset>
                </wp:positionH>
                <wp:positionV relativeFrom="paragraph">
                  <wp:posOffset>228600</wp:posOffset>
                </wp:positionV>
                <wp:extent cx="635" cy="184785"/>
                <wp:effectExtent l="57150" t="635" r="57150" b="635"/>
                <wp:wrapNone/>
                <wp:docPr id="3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8pt" to="365pt,32.5pt" ID="直线 5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3180</wp:posOffset>
                </wp:positionH>
                <wp:positionV relativeFrom="paragraph">
                  <wp:posOffset>81280</wp:posOffset>
                </wp:positionV>
                <wp:extent cx="1617980" cy="560705"/>
                <wp:effectExtent l="3175" t="3810" r="3810" b="3810"/>
                <wp:wrapNone/>
                <wp:docPr id="3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11日8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优秀毕业设计作品开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03.4pt;margin-top:6.4pt;width:127.35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11日8：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优秀毕业设计作品开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115570</wp:posOffset>
                </wp:positionV>
                <wp:extent cx="635" cy="184785"/>
                <wp:effectExtent l="57150" t="635" r="57150" b="635"/>
                <wp:wrapNone/>
                <wp:docPr id="3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9.1pt" to="158.25pt,23.6pt" ID="直线 5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2-05-25T12:01:00Z</cp:lastPrinted>
  <dcterms:modified xsi:type="dcterms:W3CDTF">2022-05-30T02:09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