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55</w:t>
      </w:r>
      <w:r>
        <w:rPr>
          <w:rFonts w:ascii="方正小标宋简体" w:hAnsi="方正小标宋简体" w:eastAsia="方正小标宋简体"/>
          <w:sz w:val="36"/>
          <w:szCs w:val="36"/>
        </w:rPr>
        <w:t>期入党积极分子培训班课表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5"/>
        <w:gridCol w:w="2418"/>
        <w:gridCol w:w="4112"/>
        <w:gridCol w:w="1133"/>
        <w:gridCol w:w="2127"/>
        <w:gridCol w:w="1397"/>
        <w:gridCol w:w="1324"/>
        <w:gridCol w:w="822"/>
        <w:gridCol w:w="1118"/>
      </w:tblGrid>
      <w:tr>
        <w:trPr>
          <w:tblHeader w:val="true"/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学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惠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学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  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学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德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学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德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学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学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卓婷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宏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  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阎国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畅军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  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  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阎国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  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  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恒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伯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恒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  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德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德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  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  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  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德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阎国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  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控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翟文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 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3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伯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3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3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3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  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3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治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  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  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-A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测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可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测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  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测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测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韶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测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  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测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琪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宏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  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  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凯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外文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可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+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外文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  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+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外文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+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外文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+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外文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+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外文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+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 xml:space="preserve">1-A30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  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 xml:space="preserve">1-A30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德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畅军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  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3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  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  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阎国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彤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恒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广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畅军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治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广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C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  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韶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  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雨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A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孙越崎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 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+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孙越崎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+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孙越崎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+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孙越崎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德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+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孙越崎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  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+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孙越崎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慧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+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  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  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晚上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  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学院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忠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-B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  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  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教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上午</w:t>
            </w:r>
            <w:r>
              <w:rPr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-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惠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伯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  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  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的性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  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根本宗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基本路线和基本纲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  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的优良传统与作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  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学院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  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下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周周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昌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46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semiHidden/>
    <w:qFormat/>
    <w:rsid w:val="00b7446c"/>
    <w:rPr>
      <w:rFonts w:ascii="Calibri" w:hAnsi="Calibri" w:eastAsia="宋体" w:cs="Times New Roman"/>
      <w:sz w:val="18"/>
      <w:szCs w:val="18"/>
    </w:rPr>
  </w:style>
  <w:style w:type="character" w:styleId="Char" w:customStyle="1">
    <w:name w:val="页眉 Char"/>
    <w:link w:val="Header"/>
    <w:uiPriority w:val="99"/>
    <w:qFormat/>
    <w:rsid w:val="00b7446c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Style15" w:customStyle="1">
    <w:name w:val="页脚 字符"/>
    <w:basedOn w:val="DefaultParagraphFont"/>
    <w:uiPriority w:val="99"/>
    <w:semiHidden/>
    <w:qFormat/>
    <w:rsid w:val="00b7446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7446c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Pagenumber">
    <w:name w:val="page number"/>
    <w:basedOn w:val="DefaultParagraphFont"/>
    <w:qFormat/>
    <w:rsid w:val="00b7446c"/>
    <w:rPr/>
  </w:style>
  <w:style w:type="character" w:styleId="Style16" w:customStyle="1">
    <w:name w:val="批注框文本 字符"/>
    <w:basedOn w:val="DefaultParagraphFont"/>
    <w:link w:val="BalloonText"/>
    <w:semiHidden/>
    <w:qFormat/>
    <w:rsid w:val="00b7446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44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b744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Style16"/>
    <w:semiHidden/>
    <w:qFormat/>
    <w:rsid w:val="00b744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2</Words>
  <Characters>6229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3:00Z</dcterms:created>
  <dc:creator>lenovo</dc:creator>
  <dc:description/>
  <dc:language>en-US</dc:language>
  <cp:lastModifiedBy>lenovo</cp:lastModifiedBy>
  <dcterms:modified xsi:type="dcterms:W3CDTF">2019-04-0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