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届本科毕设工作最后阶段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153670</wp:posOffset>
                </wp:positionV>
                <wp:extent cx="3302635" cy="502285"/>
                <wp:effectExtent l="3810" t="119380" r="3175" b="381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教务通知中下载毕业设计和毕业论文模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60.65pt;margin-top:12.1pt;width:260pt;height: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教务通知中下载毕业设计和毕业论文模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840740</wp:posOffset>
                </wp:positionV>
                <wp:extent cx="2376170" cy="304800"/>
                <wp:effectExtent l="3175" t="3175" r="3810" b="444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模板整理毕业设计说明或论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8.55pt;margin-top:66.2pt;width:187.0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模板整理毕业设计说明或论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1361440</wp:posOffset>
                </wp:positionV>
                <wp:extent cx="1536700" cy="750570"/>
                <wp:effectExtent l="3175" t="3175" r="3810" b="381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首次上传知网检测合格（重复率低于30%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25日-5月26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30.8pt;margin-top:107.2pt;width:120.95pt;height:5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首次上传知网检测合格（重复率低于30%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25日-5月26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655955</wp:posOffset>
                </wp:positionV>
                <wp:extent cx="635" cy="184785"/>
                <wp:effectExtent l="57150" t="635" r="5715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1.65pt" to="189.6pt,66.15pt" ID="直线 1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2321560</wp:posOffset>
                </wp:positionV>
                <wp:extent cx="2604770" cy="534035"/>
                <wp:effectExtent l="3175" t="3810" r="3810" b="3810"/>
                <wp:wrapNone/>
                <wp:docPr id="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组织完成预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3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88.75pt;margin-top:182.8pt;width:205.05pt;height:4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组织完成预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30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1176655</wp:posOffset>
                </wp:positionV>
                <wp:extent cx="635" cy="184785"/>
                <wp:effectExtent l="57150" t="635" r="57150" b="635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92.65pt" to="189.55pt,107.1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2365</wp:posOffset>
                </wp:positionH>
                <wp:positionV relativeFrom="paragraph">
                  <wp:posOffset>2112010</wp:posOffset>
                </wp:positionV>
                <wp:extent cx="635" cy="184785"/>
                <wp:effectExtent l="57150" t="635" r="57150" b="635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66.3pt" to="189.95pt,180.8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252730</wp:posOffset>
                </wp:positionV>
                <wp:extent cx="1564005" cy="550545"/>
                <wp:effectExtent l="3810" t="3810" r="3175" b="3175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首次上传知网检测不合格（重复率高于30%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6.45pt;margin-top:19.9pt;width:123.1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首次上传知网检测不合格（重复率高于30%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03505</wp:posOffset>
                </wp:positionV>
                <wp:extent cx="1464310" cy="0"/>
                <wp:effectExtent l="0" t="57150" r="0" b="5715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8.15pt" to="312.95pt,8.1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1221105</wp:posOffset>
                </wp:positionV>
                <wp:extent cx="1615440" cy="499745"/>
                <wp:effectExtent l="3175" t="3810" r="3810" b="3175"/>
                <wp:wrapNone/>
                <wp:docPr id="1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修改后二次上传知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日-6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6.25pt;margin-top:96.15pt;width:127.1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修改后二次上传知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日-6月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122555</wp:posOffset>
                </wp:positionV>
                <wp:extent cx="2540" cy="1026160"/>
                <wp:effectExtent l="55245" t="635" r="57150" b="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9.65pt" to="377.65pt,90.4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66" w:leader="none"/>
        </w:tabs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271780</wp:posOffset>
                </wp:positionV>
                <wp:extent cx="1461770" cy="635"/>
                <wp:effectExtent l="0" t="57150" r="635" b="5715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1.4pt" to="312.95pt,21.4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58115</wp:posOffset>
                </wp:positionV>
                <wp:extent cx="635" cy="184785"/>
                <wp:effectExtent l="57150" t="635" r="5715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.45pt" to="190.9pt,26.95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</wp:posOffset>
                </wp:positionV>
                <wp:extent cx="2604770" cy="748665"/>
                <wp:effectExtent l="3175" t="3810" r="3810" b="3175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定稿上传毕设系统（重复率低于30%，并且根据预答辩结果进行修改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3日-6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86.45pt;margin-top:1.9pt;width:205.0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定稿上传毕设系统（重复率低于30%，并且根据预答辩结果进行修改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3日-6月5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82575</wp:posOffset>
                </wp:positionV>
                <wp:extent cx="3202305" cy="534670"/>
                <wp:effectExtent l="3810" t="3175" r="3175" b="4445"/>
                <wp:wrapNone/>
                <wp:docPr id="1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按各专业要求提交答辩所需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5日9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65.8pt;margin-top:22.25pt;width:252.1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按各专业要求提交答辩所需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5日9:00-11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46355</wp:posOffset>
                </wp:positionV>
                <wp:extent cx="635" cy="184785"/>
                <wp:effectExtent l="57150" t="635" r="57150" b="635"/>
                <wp:wrapNone/>
                <wp:docPr id="1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3.65pt" to="190.85pt,18.15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102870</wp:posOffset>
                </wp:positionV>
                <wp:extent cx="2288540" cy="0"/>
                <wp:effectExtent l="0" t="57150" r="635" b="5715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8.1pt" to="377.85pt,8.1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4415</wp:posOffset>
                </wp:positionH>
                <wp:positionV relativeFrom="paragraph">
                  <wp:posOffset>102870</wp:posOffset>
                </wp:positionV>
                <wp:extent cx="0" cy="565150"/>
                <wp:effectExtent l="57150" t="0" r="57785" b="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8.1pt" to="381.45pt,52.5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2890</wp:posOffset>
                </wp:positionH>
                <wp:positionV relativeFrom="paragraph">
                  <wp:posOffset>335915</wp:posOffset>
                </wp:positionV>
                <wp:extent cx="1623060" cy="774065"/>
                <wp:effectExtent l="3810" t="3810" r="3810" b="3175"/>
                <wp:wrapNone/>
                <wp:docPr id="1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指导教师在系统中审阅并给出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3日-6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20.7pt;margin-top:26.45pt;width:127.7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指导教师在系统中审阅并给出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3日-6月5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106680</wp:posOffset>
                </wp:positionV>
                <wp:extent cx="635" cy="184785"/>
                <wp:effectExtent l="57150" t="635" r="57150" b="635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8.4pt" to="190.85pt,22.9pt" ID="直线 5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358775</wp:posOffset>
                </wp:positionV>
                <wp:extent cx="2287270" cy="504190"/>
                <wp:effectExtent l="3175" t="3175" r="3810" b="3810"/>
                <wp:wrapNone/>
                <wp:docPr id="2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阅老师在系统中评阅后给出成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6日-6月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2.05pt;margin-top:28.25pt;width:180.0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阅老师在系统中评阅后给出成绩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6日-6月7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7770</wp:posOffset>
                </wp:positionH>
                <wp:positionV relativeFrom="paragraph">
                  <wp:posOffset>196215</wp:posOffset>
                </wp:positionV>
                <wp:extent cx="1595120" cy="0"/>
                <wp:effectExtent l="0" t="57150" r="0" b="5715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5.45pt" to="320.65pt,15.4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035</wp:posOffset>
                </wp:positionH>
                <wp:positionV relativeFrom="paragraph">
                  <wp:posOffset>327660</wp:posOffset>
                </wp:positionV>
                <wp:extent cx="2287270" cy="741680"/>
                <wp:effectExtent l="3175" t="3175" r="3810" b="3810"/>
                <wp:wrapNone/>
                <wp:docPr id="2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携带A0展板及模型进入答辩场地参加正式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8日-6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2.05pt;margin-top:25.8pt;width:180.05pt;height: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携带A0展板及模型进入答辩场地参加正式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8日-6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142875</wp:posOffset>
                </wp:positionV>
                <wp:extent cx="635" cy="184785"/>
                <wp:effectExtent l="57150" t="635" r="57150" b="635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1.25pt" to="189.5pt,25.75pt" ID="直线 5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372110</wp:posOffset>
                </wp:positionV>
                <wp:extent cx="635" cy="184785"/>
                <wp:effectExtent l="57150" t="635" r="57150" b="0"/>
                <wp:wrapNone/>
                <wp:docPr id="2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9.3pt" to="190.1pt,43.8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226060</wp:posOffset>
                </wp:positionV>
                <wp:extent cx="2913380" cy="520065"/>
                <wp:effectExtent l="3175" t="3810" r="3810" b="3175"/>
                <wp:wrapNone/>
                <wp:docPr id="2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答辩组答辩录入员系统录入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75.1pt;margin-top:17.8pt;width:229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答辩组答辩录入员系统录入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华文楷体" w:hAnsi="华文楷体" w:eastAsia="华文楷体" w:cs="黑体;SimHei"/>
          <w:b/>
          <w:b/>
          <w:bCs/>
          <w:sz w:val="24"/>
          <w:szCs w:val="36"/>
          <w:lang w:val="en-US" w:eastAsia="en-US"/>
        </w:rPr>
      </w:pPr>
      <w:r>
        <w:rPr>
          <w:rFonts w:eastAsia="华文楷体" w:cs="黑体;SimHei" w:ascii="华文楷体" w:hAnsi="华文楷体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304800</wp:posOffset>
                </wp:positionV>
                <wp:extent cx="635" cy="184785"/>
                <wp:effectExtent l="57150" t="635" r="57150" b="635"/>
                <wp:wrapNone/>
                <wp:docPr id="2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24pt" to="154.25pt,38.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</wp:posOffset>
                </wp:positionH>
                <wp:positionV relativeFrom="paragraph">
                  <wp:posOffset>133985</wp:posOffset>
                </wp:positionV>
                <wp:extent cx="2913380" cy="520065"/>
                <wp:effectExtent l="3175" t="3810" r="3810" b="3175"/>
                <wp:wrapNone/>
                <wp:docPr id="2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秘书完成系统成绩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0.65pt;margin-top:10.55pt;width:229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秘书完成系统成绩发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华文楷体" w:cs="华文楷体" w:ascii="华文楷体" w:hAnsi="华文楷体"/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369570</wp:posOffset>
                </wp:positionV>
                <wp:extent cx="635" cy="184785"/>
                <wp:effectExtent l="57150" t="635" r="57150" b="0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9.1pt" to="157.9pt,43.6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61925</wp:posOffset>
                </wp:positionV>
                <wp:extent cx="1572260" cy="1142365"/>
                <wp:effectExtent l="3810" t="3810" r="3810" b="3175"/>
                <wp:wrapNone/>
                <wp:docPr id="3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毕业设计作品展布展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成绩为优秀及排名靠前的良好作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3.4pt;margin-top:12.75pt;width:123.75pt;height:8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优秀毕业设计作品展布展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成绩为优秀及排名靠前的良好作品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585470</wp:posOffset>
                </wp:positionV>
                <wp:extent cx="3299460" cy="553085"/>
                <wp:effectExtent l="3175" t="3810" r="3810" b="3810"/>
                <wp:wrapNone/>
                <wp:docPr id="3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班长到学院B204教学办领取A4册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1日下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2.6pt;margin-top:46.1pt;width:259.7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班长到学院B204教学办领取A4册封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1日下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3132455</wp:posOffset>
                </wp:positionV>
                <wp:extent cx="2913380" cy="748665"/>
                <wp:effectExtent l="3175" t="3810" r="3810" b="3175"/>
                <wp:wrapNone/>
                <wp:docPr id="3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毕设负责人将整理好的毕业设计（论文）A4册，A3册及光盘送交教学办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6日-6月18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5.75pt;margin-top:246.65pt;width:229.3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毕设负责人将整理好的毕业设计（论文）A4册，A3册及光盘送交教学办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6日-6月18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1189355</wp:posOffset>
                </wp:positionV>
                <wp:extent cx="635" cy="184785"/>
                <wp:effectExtent l="57150" t="635" r="57150" b="635"/>
                <wp:wrapNone/>
                <wp:docPr id="3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3.65pt" to="157.95pt,108.1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040</wp:posOffset>
                </wp:positionH>
                <wp:positionV relativeFrom="paragraph">
                  <wp:posOffset>452120</wp:posOffset>
                </wp:positionV>
                <wp:extent cx="1615440" cy="0"/>
                <wp:effectExtent l="0" t="57150" r="0" b="5715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5.6pt" to="292.35pt,35.6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228600</wp:posOffset>
                </wp:positionV>
                <wp:extent cx="2913380" cy="1429385"/>
                <wp:effectExtent l="3175" t="3810" r="3810" b="3175"/>
                <wp:wrapNone/>
                <wp:docPr id="3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1日-6月16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5.75pt;margin-top:18pt;width:229.35pt;height:11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1日-6月16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0</wp:posOffset>
                </wp:positionH>
                <wp:positionV relativeFrom="paragraph">
                  <wp:posOffset>228600</wp:posOffset>
                </wp:positionV>
                <wp:extent cx="635" cy="184785"/>
                <wp:effectExtent l="57150" t="635" r="57150" b="635"/>
                <wp:wrapNone/>
                <wp:docPr id="3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8pt" to="365pt,32.5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3180</wp:posOffset>
                </wp:positionH>
                <wp:positionV relativeFrom="paragraph">
                  <wp:posOffset>81280</wp:posOffset>
                </wp:positionV>
                <wp:extent cx="1617980" cy="487680"/>
                <wp:effectExtent l="3175" t="3175" r="3810" b="3810"/>
                <wp:wrapNone/>
                <wp:docPr id="3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优秀毕业设计作品开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11日8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3.4pt;margin-top:6.4pt;width:127.3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优秀毕业设计作品开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11日8：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15570</wp:posOffset>
                </wp:positionV>
                <wp:extent cx="635" cy="184785"/>
                <wp:effectExtent l="57150" t="635" r="57150" b="635"/>
                <wp:wrapNone/>
                <wp:docPr id="3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9.1pt" to="158.25pt,23.6pt" ID="直线 5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5-14T15:47:00Z</cp:lastPrinted>
  <dcterms:modified xsi:type="dcterms:W3CDTF">2021-05-31T06:0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