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建筑与设计学院朋辈导师中期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评议情况汇总表</w:t>
      </w:r>
      <w:bookmarkEnd w:id="0"/>
    </w:p>
    <w:tbl>
      <w:tblPr>
        <w:tblStyle w:val="3"/>
        <w:tblpPr w:bottomFromText="0" w:horzAnchor="margin" w:leftFromText="180" w:rightFromText="180" w:tblpX="0" w:tblpXSpec="center" w:tblpY="254" w:topFromText="0" w:vertAnchor="text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9"/>
        <w:gridCol w:w="1455"/>
        <w:gridCol w:w="1756"/>
        <w:gridCol w:w="1740"/>
        <w:gridCol w:w="1545"/>
      </w:tblGrid>
      <w:tr>
        <w:trPr>
          <w:trHeight w:val="8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问卷得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工作日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答辩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沛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计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浩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铁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实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腾飞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孟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琦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善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聪聪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李若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若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佳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嘉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尚昕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茂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伯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邰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鹤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童姗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彤彤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婷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莉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雅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晓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华文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2:00Z</dcterms:created>
  <dc:creator>远曦</dc:creator>
  <dc:description/>
  <dc:language>en-US</dc:language>
  <cp:lastModifiedBy>Administrator</cp:lastModifiedBy>
  <dcterms:modified xsi:type="dcterms:W3CDTF">2018-03-08T0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