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设计</w:t>
      </w:r>
      <w:r>
        <w:rPr>
          <w:b/>
          <w:sz w:val="32"/>
        </w:rPr>
        <w:t>学院第</w:t>
      </w:r>
      <w:r>
        <w:rPr>
          <w:b/>
          <w:sz w:val="32"/>
        </w:rPr>
        <w:t>54</w:t>
      </w:r>
      <w:r>
        <w:rPr>
          <w:b/>
          <w:sz w:val="32"/>
        </w:rPr>
        <w:t>期学生</w:t>
      </w:r>
      <w:r>
        <w:rPr>
          <w:rFonts w:ascii="华文新魏;宋体" w:hAnsi="华文新魏;宋体" w:eastAsia="华文新魏;宋体"/>
          <w:b/>
          <w:sz w:val="32"/>
        </w:rPr>
        <w:t>入党积极分子培训班</w:t>
      </w:r>
      <w:r>
        <w:rPr>
          <w:b/>
          <w:sz w:val="32"/>
        </w:rPr>
        <w:t>学员名单</w:t>
      </w:r>
    </w:p>
    <w:p>
      <w:pPr>
        <w:pStyle w:val="Normal"/>
        <w:spacing w:lineRule="exact" w:line="440" w:before="0" w:after="31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共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94</w:t>
      </w:r>
      <w:r>
        <w:rPr>
          <w:rFonts w:cs="宋体" w:ascii="宋体" w:hAnsi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琳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刘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金素羽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高雪茜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宋明萱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张亚慧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常苗苗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傅梦茹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韦紫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郗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明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宇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高睿伯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张馨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耿世华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杨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田简宁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涛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雨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陈驰浩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陈泽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澳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钱叶柯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曾庆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沈苏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曲滕滕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可欣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张明祺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郭士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朱欢欣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刘超男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盈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刘栩如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李忠斌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胜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秦苏东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崔璐鑫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卓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陈科霖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乔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路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乔楚惠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陈宇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胡欣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刘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徐嘉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熊梦婷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杜文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赵玉莹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庞小肖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唐小洁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李旻一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薛梦颖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付文静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张峰翊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江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爽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唐铭潞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钱诗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韩炜毅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陈元昊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范海萌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成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羽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蔡大卫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孙雅茹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贾丽娜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孙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纪禹尧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周陈玉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梁徐敏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赵潇艺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冀志成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肖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丹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陈腾腾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姜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虹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雅熙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帅敏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谭文龙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孙文萍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辛梦远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鹿家政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夏士斐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朱程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周梅子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续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庄梦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张春苗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王宏达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徐润泽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洁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韩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雪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罗秋曼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砖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2"/>
        </w:rPr>
        <w:t>王</w:t>
      </w:r>
      <w:r>
        <w:rPr>
          <w:rFonts w:ascii="宋体" w:hAnsi="宋体" w:cs="宋体"/>
          <w:color w:val="000000"/>
          <w:sz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2"/>
        </w:rPr>
        <w:t>茜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10:00Z</dcterms:created>
  <dc:creator>mwb</dc:creator>
  <dc:description/>
  <dc:language>en-US</dc:language>
  <cp:lastModifiedBy>丁香结1406794713</cp:lastModifiedBy>
  <dcterms:modified xsi:type="dcterms:W3CDTF">2018-10-15T09:02:20Z</dcterms:modified>
  <cp:revision>5</cp:revision>
  <dc:subject/>
  <dc:title>××学院第51期学生入党积极分子培训班学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