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5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期发展对象培训班课表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69"/>
        <w:gridCol w:w="4238"/>
        <w:gridCol w:w="853"/>
        <w:gridCol w:w="1984"/>
        <w:gridCol w:w="1286"/>
        <w:gridCol w:w="1022"/>
        <w:gridCol w:w="559"/>
        <w:gridCol w:w="840"/>
        <w:gridCol w:w="1050"/>
      </w:tblGrid>
      <w:tr>
        <w:trPr>
          <w:tblHeader w:val="true"/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单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毛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三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军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杏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一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资源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建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三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建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二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毛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大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琪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仁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忠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琪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三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环测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大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大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柏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军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四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彤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彤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慧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祁昊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五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信控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习近平新时代中国特色社会主义思想与“四个全面”战略布局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柏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与中华民族伟大复兴的中国梦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三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不移推动全面从严治党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坚定文化自信，建设文化强国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的义务和权利专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党六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教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西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0:00Z</dcterms:created>
  <dc:creator>微软中国</dc:creator>
  <dc:description/>
  <dc:language>en-US</dc:language>
  <cp:lastModifiedBy>Administrator</cp:lastModifiedBy>
  <dcterms:modified xsi:type="dcterms:W3CDTF">2019-10-28T01:21:19Z</dcterms:modified>
  <cp:revision>3</cp:revision>
  <dc:subject/>
  <dc:title>中共中国矿业大学委员会党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