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国矿业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教育思想大讨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学习资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上级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重要论述与评价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习近平总书记关于教育的重要论述》（教育部官网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中央 国务院印发《深化新时代教育评价改革总体方案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部 财政部 国家发展改革委关于印发《“双一流”建设成效评价办法（试行）》的通知（教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深化五育并举改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中央办公厅 国务院办公厅印发《关于全面加强和改进新时代学校体育工作的意见》和《关于全面加强和改进新时代学校美育工作的意见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中央 国务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于全面加强新时代大中小学劳动教育的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中央 国务院印发《新时代爱国主义教育实施纲要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等十部门关于印发《全面推进“大思政课”建设的工作方案》的通知（教社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关于印发《高等学校课程思政建设指导纲要》的通知（教高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推进一流本科建设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教育部关于深化本科教育教学改革全面提高人才培养质量的意见》（教高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教育部关于加快建设高水平本科教育全面提高人才培养能力的意见》（教高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部 工业和信息化部 中国工程院关于加快建设发展新工科实施卓越工程师教育培养计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教高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部等六部门关于实施基础学科拔尖学生培养计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教高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重要领域人才培养改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关于印发《加强碳达峰碳中和高等教育人才培养体系建设工作方案》的通知（教高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 国家发展改革委 国家能源局关于印发《储能技术专业学科发展行动计划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—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）》的通知（教高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办公厅关于启动部分领域教学资源建设工作的通知（教高厅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推动新型学院建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办公厅 工业和信息化部办公厅关于印发《现代产业学院建设指南（试行）》的通知（教高厅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办公厅关于印发《未来技术学院建设指南（试行）》的通知（教高厅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办公厅 工业和信息化部办公厅关于印发《特色化示范性软件学院建设指南（试行）》的通知（教高厅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深化产教融合发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务院办公厅关于深化产教融合的若干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国办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育部办公厅关于印发《教育部产学合作协同育人项目管理办法》的通知（教高厅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部关于加强和规范普通本科高校实习管理工作的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教高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推进创新创业教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务院办公厅印发《关于进一步支持大学生创新创业的指导意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部关于印发《国家级大学生创新创业训练计划管理办法》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教高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加强教师队伍建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中共中央 国务院关于全面深化新时代教师队伍建设改革的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教育部高等教育司关于开展虚拟教研室试点建设工作的通知》（教高司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学校文件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国矿业大学章程》（中矿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国矿业大学改革与事业发展“十四五”规划》（中矿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国矿业大学“十四五”本科教育教学专项规划》（中矿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中国矿业大学本科教育质量提升行动计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）》（中矿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印发《中国矿业大学关于“三全育人”工作的主要任务及分工》的通知（中矿大学生字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印发《贯彻落实＜教育部等八部门关于加快构建高校思想政治工作体系的意见＞精神、全面加强和完善学校思想政治工作体系的实施方案》的通知（中矿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专家观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迎接高等教育普及化新阶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钟秉林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面向高等教育普及化的大学人才培养模式创新（邓磊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迈入普及化的中国高等教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然特征与应然选择（杨天平、陈清森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化“四新”建设走好人才自主培养之路（吴岩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麻省理工学院新工程教育改革课程体系研究（刘进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普渡大学本科工程教育改革实践及对新工科建设的启示（林健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斯坦福大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计划：高等教育人才培养模式的革命式变革（孟艳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校本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矿业大学第三方评价报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360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科教学质量报告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生就业质量报告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术年度报告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交流报告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服务中国式现代化，建好金专、金课、金师、金教材（吴岩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矿业大学一流本科教育教学体系构建的理念和设计（曹德欣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81</Words>
  <Characters>2040</Characters>
  <CharactersWithSpaces>20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3:00Z</dcterms:created>
  <dc:creator>Thinkpad</dc:creator>
  <dc:description/>
  <dc:language>en-US</dc:language>
  <cp:lastModifiedBy>史强</cp:lastModifiedBy>
  <cp:lastPrinted>2022-09-01T08:13:00Z</cp:lastPrinted>
  <dcterms:modified xsi:type="dcterms:W3CDTF">2022-09-05T0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1CD6A785443EB50EFC65EB2BEA74</vt:lpwstr>
  </property>
  <property fmtid="{D5CDD505-2E9C-101B-9397-08002B2CF9AE}" pid="3" name="KSOProductBuildVer">
    <vt:lpwstr>2052-11.1.0.12313</vt:lpwstr>
  </property>
</Properties>
</file>