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建筑与设计学院学生请假审批表</w:t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（第一联：此联由课程任课教师留存）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"/>
        <w:gridCol w:w="1107"/>
        <w:gridCol w:w="359"/>
        <w:gridCol w:w="1056"/>
        <w:gridCol w:w="1487"/>
        <w:gridCol w:w="1265"/>
        <w:gridCol w:w="1774"/>
      </w:tblGrid>
      <w:tr>
        <w:trPr>
          <w:trHeight w:val="26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请假课程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请假事由及去向（病假须附医院出具的证明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79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请假人（签字）：           年   月   日</w:t>
            </w:r>
          </w:p>
        </w:tc>
      </w:tr>
      <w:tr>
        <w:trPr>
          <w:trHeight w:val="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假时间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至     年   月   日（请假     天）</w:t>
            </w:r>
          </w:p>
        </w:tc>
      </w:tr>
      <w:tr>
        <w:trPr>
          <w:trHeight w:val="41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假期间所在详细地址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长姓名及联系电话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假时间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0" w:hRule="atLeast"/>
        </w:trPr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注：请假期间如涉及多门课程，需向每一门课程教师老师请假并分别提交此联各一份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154940</wp:posOffset>
                </wp:positionV>
                <wp:extent cx="6692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2pt;margin-top:12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建筑与设计学院学生请假审批表</w:t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（第二联：此联由学生交由相关部门审核备案）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"/>
        <w:gridCol w:w="743"/>
        <w:gridCol w:w="364"/>
        <w:gridCol w:w="359"/>
        <w:gridCol w:w="411"/>
        <w:gridCol w:w="645"/>
        <w:gridCol w:w="914"/>
        <w:gridCol w:w="573"/>
        <w:gridCol w:w="986"/>
        <w:gridCol w:w="279"/>
        <w:gridCol w:w="855"/>
        <w:gridCol w:w="1478"/>
        <w:gridCol w:w="1763"/>
      </w:tblGrid>
      <w:tr>
        <w:trPr>
          <w:trHeight w:val="37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意事项</w:t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01"/>
              <w:jc w:val="left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请假外出应告知家长，及班级负责同学；请假期间须保持通讯畅通，遵守法律法规，注意人身和财产安全；保持头脑清醒，谨防上当受骗，严防误入传销；请假期满须按时返校，确有特殊情况不能按时返校的须及时与老师联系；返校后及时销假。</w:t>
            </w:r>
          </w:p>
          <w:p>
            <w:pPr>
              <w:pStyle w:val="Normal"/>
              <w:spacing w:lineRule="exact" w:line="200"/>
              <w:ind w:firstLine="301"/>
              <w:jc w:val="left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请假期间人身、财物等安全问题自行负责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请假人（签字）：</w:t>
            </w:r>
          </w:p>
          <w:p>
            <w:pPr>
              <w:pStyle w:val="Normal"/>
              <w:spacing w:lineRule="exact" w:line="520"/>
              <w:ind w:firstLine="602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年  月  日</w:t>
            </w:r>
          </w:p>
        </w:tc>
      </w:tr>
      <w:tr>
        <w:trPr>
          <w:trHeight w:val="1319" w:hRule="atLeast"/>
          <w:cantSplit w:val="true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假事由及去向（病假须附医院出具的证明）：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假时间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至     年   月   日（请假     天）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假期间所在详细地址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长姓名及联系电话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假时间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课程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学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课程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学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字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说明：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请假一周以内由辅导员审核，教学办公室主任批准，报院教学办公室备案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请假一周及以上、两周以内，由学院党委副书记审核，教学副院长批准，报学院教学办公室备案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请假两周及以上、一学期的三分之一以内由学院党委副书记审核，教学副院长审批，由学院教学办公室统一报学校教务部备案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请假超过一学期三分之一以上者，需办理休学手续。</w:t>
            </w:r>
          </w:p>
        </w:tc>
      </w:tr>
      <w:tr>
        <w:trPr>
          <w:trHeight w:val="41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人签字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 导 员：                                 年    月    日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管：                                 年    月    日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副书记：                           年    月    日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副院长：                               年    月    日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01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07:00Z</dcterms:created>
  <dc:creator>查方勇</dc:creator>
  <dc:description/>
  <cp:keywords/>
  <dc:language>en-US</dc:language>
  <cp:lastModifiedBy>admin</cp:lastModifiedBy>
  <cp:lastPrinted>2021-09-06T17:02:00Z</cp:lastPrinted>
  <dcterms:modified xsi:type="dcterms:W3CDTF">2021-09-06T09:14:00Z</dcterms:modified>
  <cp:revision>23</cp:revision>
  <dc:subject/>
  <dc:title>长安大学研究生请假审批表     第     号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DE0C0DBAB4081944A1DD1EC3F3DA0</vt:lpwstr>
  </property>
  <property fmtid="{D5CDD505-2E9C-101B-9397-08002B2CF9AE}" pid="3" name="KSOProductBuildVer">
    <vt:lpwstr>2052-11.1.0.10700</vt:lpwstr>
  </property>
</Properties>
</file>