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建筑与设计学院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级环境设计专业分方向工作方案</w:t>
      </w:r>
    </w:p>
    <w:p>
      <w:pPr>
        <w:pStyle w:val="Normal"/>
        <w:spacing w:lineRule="exact" w:line="5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设计专业从三年级开始分方向进入各个工作室，共设置有四个工作室，分别为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工作室：建筑与环境设计方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小班）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工作室：生态与环境设计方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小班）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工作室：室内空间设计方向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小班）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工作室：环境信息设计方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小班）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志愿填报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每位同学可以填写三个志愿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三个志愿均需填写，且须填写不同工作室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志愿填写不全或填写不规范者视为放弃志愿，服从系里分配。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志愿填报结束后，全年级汇总成电子表格并向各工作室公布志愿情况。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工作室录取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、二、四工作室拟录取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（根据情况上下浮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 ，第三工作室拟录取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（根据情况上下浮动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一志愿多于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（第三工作室多于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）的工作室将进行集中面试，从全部报名学生中选拔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（第三工作室选拔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录取规则：学习成绩</w:t>
      </w:r>
      <w:r>
        <w:rPr>
          <w:sz w:val="28"/>
          <w:szCs w:val="28"/>
        </w:rPr>
        <w:t>5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50%</w:t>
      </w:r>
      <w:r>
        <w:rPr>
          <w:sz w:val="28"/>
          <w:szCs w:val="28"/>
        </w:rPr>
        <w:t xml:space="preserve">，择优录取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第一志愿未被录取的同学，由第二志愿工作室负责录取和面试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第二志愿未被录取者，由第三志愿工作室负责录取和面试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三个志愿均未为被录取者，由系所分配工作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班主任配合，以确保志愿的准确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第三工作室将主要根据学生成绩情况，</w:t>
      </w:r>
      <w:bookmarkStart w:id="0" w:name="_GoBack"/>
      <w:bookmarkEnd w:id="0"/>
      <w:r>
        <w:rPr>
          <w:sz w:val="28"/>
          <w:szCs w:val="28"/>
        </w:rPr>
        <w:t>相对均匀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设计学院环境设计系</w:t>
      </w:r>
    </w:p>
    <w:p>
      <w:pPr>
        <w:pStyle w:val="Normal"/>
        <w:spacing w:lineRule="exact" w:line="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3.31</w: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8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d68ac"/>
    <w:pPr>
      <w:keepNext w:val="true"/>
      <w:keepLines/>
      <w:spacing w:lineRule="exact" w:line="400"/>
      <w:jc w:val="center"/>
      <w:outlineLvl w:val="0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3d68ac"/>
    <w:rPr>
      <w:b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3d68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68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3d68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3d68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d68a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3:00Z</dcterms:created>
  <dc:creator>123</dc:creator>
  <dc:description/>
  <dc:language>en-US</dc:language>
  <cp:lastModifiedBy>admin</cp:lastModifiedBy>
  <dcterms:modified xsi:type="dcterms:W3CDTF">2021-03-31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