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答辩分组名单</w:t>
      </w:r>
    </w:p>
    <w:tbl>
      <w:tblPr>
        <w:tblStyle w:val="4"/>
        <w:tblW w:w="8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51"/>
        <w:gridCol w:w="2710"/>
        <w:gridCol w:w="2201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val="en-US" w:eastAsia="zh-CN"/>
              </w:rPr>
              <w:t>分组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val="en-US" w:eastAsia="zh-CN"/>
              </w:rPr>
              <w:t>答辩成绩</w:t>
            </w:r>
          </w:p>
        </w:tc>
      </w:tr>
      <w:tr>
        <w:trPr/>
        <w:tc>
          <w:tcPr>
            <w:tcW w:w="146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陈斯婉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段依淇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于洁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毕文姗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张彩红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杜星儿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沈雪岚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刘婷婷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朱莹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林娜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纪硕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韩隽怡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孙雨多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王樱诺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刘斯琪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陈瑜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华文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郑文郁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徐孝天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马航威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张培锋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薛达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宋明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李润博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高胜禹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张邦佐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王迎郦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李建军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赵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史正彬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4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华文仿宋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03:00Z</dcterms:created>
  <dc:creator>Administrator</dc:creator>
  <dc:description/>
  <dc:language>en-US</dc:language>
  <cp:lastModifiedBy>Administrator</cp:lastModifiedBy>
  <dcterms:modified xsi:type="dcterms:W3CDTF">2019-03-18T01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