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55</w:t>
      </w:r>
      <w:r>
        <w:rPr>
          <w:rFonts w:ascii="方正小标宋简体" w:hAnsi="方正小标宋简体" w:eastAsia="方正小标宋简体"/>
          <w:sz w:val="36"/>
          <w:szCs w:val="36"/>
        </w:rPr>
        <w:t>期发展对象培训班课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9"/>
        <w:gridCol w:w="1030"/>
        <w:gridCol w:w="2940"/>
        <w:gridCol w:w="4234"/>
        <w:gridCol w:w="854"/>
        <w:gridCol w:w="1983"/>
        <w:gridCol w:w="1434"/>
        <w:gridCol w:w="1135"/>
        <w:gridCol w:w="707"/>
        <w:gridCol w:w="850"/>
      </w:tblGrid>
      <w:tr>
        <w:trPr>
          <w:tblHeader w:val="true"/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授课单位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授课时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值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一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与中华民族伟大复兴的中国梦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三青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2-C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  楠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一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坚定文化自信，建设文化强国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军利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  鑫</w:t>
            </w:r>
          </w:p>
        </w:tc>
      </w:tr>
      <w:tr>
        <w:trPr>
          <w:trHeight w:val="680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一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近平新时代中国特色社会主义思想与“四个全面”战略布局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章毛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  楠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一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坚定不移推动全面从严治党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万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雨佳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一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员的义务和权利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世英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杏利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一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频教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婷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婷婷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二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外文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国际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与中华民族伟大复兴的中国梦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三青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2-C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刚领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二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外文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国际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坚定文化自信，建设文化强国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  琼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2-C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龙飞</w:t>
            </w:r>
          </w:p>
        </w:tc>
      </w:tr>
      <w:tr>
        <w:trPr>
          <w:trHeight w:val="680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二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外文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国际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近平新时代中国特色社会主义思想与“四个全面”战略布局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  靖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2-C2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刚领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二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外文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国际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坚定不移推动全面从严治党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良洪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2-C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  晴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二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外文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国际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员的义务和权利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2-C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彤彤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二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外文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国际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频教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忠伟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忠伟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三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控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资源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电力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马克思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与中华民族伟大复兴的中国梦专题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迎法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文艳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三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控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资源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电力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马克思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坚定文化自信，建设文化强国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齐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  航</w:t>
            </w:r>
          </w:p>
        </w:tc>
      </w:tr>
      <w:tr>
        <w:trPr>
          <w:trHeight w:val="680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三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控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资源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电力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马克思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近平新时代中国特色社会主义思想与“四个全面”战略布局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章毛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蓉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三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控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资源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电力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马克思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坚定不移推动全面从严治党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良洪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  航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三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控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资源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电力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马克思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员的义务和权利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世英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  楠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三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控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资源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电力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马克思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频教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凯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凯强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四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环测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孙越崎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与中华民族伟大复兴的中国梦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三青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2-C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  颖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四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环测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孙越崎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坚定文化自信，建设文化强国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齐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琪琪</w:t>
            </w:r>
          </w:p>
        </w:tc>
      </w:tr>
      <w:tr>
        <w:trPr>
          <w:trHeight w:val="680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四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环测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孙越崎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近平新时代中国特色社会主义思想与“四个全面”战略布局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柏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2-C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  龙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四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环测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孙越崎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坚定不移推动全面从严治党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万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卫慧芳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四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环测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孙越崎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员的义务和权利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长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  龙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四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环测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孙越崎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频教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  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  菁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五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教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徐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坚定文化自信，建设文化强国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  琼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西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橙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五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教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徐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与中华民族伟大复兴的中国梦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迎法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西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莉莉</w:t>
            </w:r>
          </w:p>
        </w:tc>
      </w:tr>
      <w:tr>
        <w:trPr>
          <w:trHeight w:val="680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五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教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徐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近平新时代中国特色社会主义思想与“四个全面”战略布局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柏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西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莉莉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五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教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徐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坚定不移推动全面从严治党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良洪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西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橙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五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教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徐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员的义务和权利专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长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西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橙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党五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教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徐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频教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莉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西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莉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588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sid w:val="003e5881"/>
    <w:rPr>
      <w:rFonts w:ascii="Calibri" w:hAnsi="Calibri" w:eastAsia="宋体" w:cs="Times New Roman"/>
      <w:sz w:val="18"/>
      <w:szCs w:val="18"/>
    </w:rPr>
  </w:style>
  <w:style w:type="character" w:styleId="1" w:customStyle="1">
    <w:name w:val="页脚 字符1"/>
    <w:link w:val="Footer"/>
    <w:uiPriority w:val="99"/>
    <w:qFormat/>
    <w:rsid w:val="003e5881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character" w:styleId="Pagenumber">
    <w:name w:val="page number"/>
    <w:basedOn w:val="DefaultParagraphFont"/>
    <w:qFormat/>
    <w:rsid w:val="003e5881"/>
    <w:rPr/>
  </w:style>
  <w:style w:type="character" w:styleId="Style15" w:customStyle="1">
    <w:name w:val="页眉 字符"/>
    <w:basedOn w:val="DefaultParagraphFont"/>
    <w:link w:val="Header"/>
    <w:uiPriority w:val="99"/>
    <w:qFormat/>
    <w:rsid w:val="00310e5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"/>
    <w:uiPriority w:val="99"/>
    <w:unhideWhenUsed/>
    <w:rsid w:val="003e58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x-none" w:eastAsia="x-none"/>
    </w:rPr>
  </w:style>
  <w:style w:type="paragraph" w:styleId="Header">
    <w:name w:val="Header"/>
    <w:basedOn w:val="Normal"/>
    <w:link w:val="Style15"/>
    <w:uiPriority w:val="99"/>
    <w:unhideWhenUsed/>
    <w:rsid w:val="00310e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9:00Z</dcterms:created>
  <dc:creator>lenovo</dc:creator>
  <dc:description/>
  <dc:language>en-US</dc:language>
  <cp:lastModifiedBy>lenovo</cp:lastModifiedBy>
  <dcterms:modified xsi:type="dcterms:W3CDTF">2019-04-08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