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党员干部深入基层、走访调研情况登记表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2"/>
          <w:szCs w:val="32"/>
        </w:rPr>
        <w:t>填表时间：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Style w:val="3"/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6"/>
        <w:gridCol w:w="1702"/>
        <w:gridCol w:w="3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走访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走访对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系所、班级、宿舍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具体应包括基层走访调研的单位、人数、反映的主要问题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8:00Z</dcterms:created>
  <dc:creator>Administrator</dc:creator>
  <dc:description/>
  <dc:language>en-US</dc:language>
  <cp:lastModifiedBy>Administrator</cp:lastModifiedBy>
  <dcterms:modified xsi:type="dcterms:W3CDTF">2017-09-27T02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