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建筑与设计学院兼职辅导员报名申请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71"/>
        <w:gridCol w:w="536"/>
        <w:gridCol w:w="2226"/>
        <w:gridCol w:w="1354"/>
        <w:gridCol w:w="2045"/>
        <w:gridCol w:w="159"/>
        <w:gridCol w:w="2243"/>
      </w:tblGrid>
      <w:tr>
        <w:trPr>
          <w:trHeight w:val="456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   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    别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照 片</w:t>
            </w:r>
          </w:p>
        </w:tc>
      </w:tr>
      <w:tr>
        <w:trPr>
          <w:trHeight w:val="415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籍   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生年月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英语水平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/>
                <w:color w:val="000000"/>
              </w:rPr>
              <w:t>手机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/>
                <w:color w:val="000000"/>
              </w:rPr>
              <w:t>电子信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本科及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研究生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  习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经  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就读学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</w:tr>
      <w:tr>
        <w:trPr>
          <w:trHeight w:val="466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本科和研究生期间担任主要学生干部情况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rFonts w:eastAsia="仿宋_GB2312"/>
              </w:rPr>
              <w:t>在班级、院（系）及学校以上学生组织中担任的社会职务名称</w:t>
            </w:r>
          </w:p>
        </w:tc>
      </w:tr>
      <w:tr>
        <w:trPr>
          <w:trHeight w:val="421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本科和研究生期间获得院（系）级及以上表彰奖励情况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时间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名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rFonts w:eastAsia="仿宋_GB2312"/>
              </w:rPr>
              <w:t>授奖单位</w:t>
            </w:r>
          </w:p>
        </w:tc>
      </w:tr>
      <w:tr>
        <w:trPr>
          <w:trHeight w:val="420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导师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意见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88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firstLine="388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firstLine="388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firstLine="388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9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 xml:space="preserve">导师签名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rFonts w:eastAsia="仿宋_GB2312"/>
                <w:color w:val="000000"/>
              </w:rPr>
              <w:t xml:space="preserve">                       </w:t>
            </w:r>
            <w:r>
              <w:rPr>
                <w:rFonts w:eastAsia="仿宋_GB2312"/>
                <w:color w:val="000000"/>
              </w:rPr>
              <w:t>年  月  日</w:t>
            </w:r>
          </w:p>
        </w:tc>
      </w:tr>
      <w:tr>
        <w:trPr>
          <w:trHeight w:val="237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应聘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院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意见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09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9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9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firstLine="409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 xml:space="preserve">应聘学院党组织盖章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6c70"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12:00Z</dcterms:created>
  <dc:creator>李 铭昊</dc:creator>
  <dc:description/>
  <dc:language>en-US</dc:language>
  <cp:lastModifiedBy>李 铭昊</cp:lastModifiedBy>
  <dcterms:modified xsi:type="dcterms:W3CDTF">2023-04-17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