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312" w:after="312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6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6"/>
          <w:lang w:val="zh-TW" w:eastAsia="zh-TW"/>
        </w:rPr>
        <w:t>中国矿业大学第二十五届校级教学竞赛指标分配表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2"/>
        <w:gridCol w:w="3131"/>
        <w:gridCol w:w="1827"/>
        <w:gridCol w:w="1750"/>
      </w:tblGrid>
      <w:tr>
        <w:trPr>
          <w:trHeight w:val="86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课堂教学赛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教学创新赛道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矿业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安全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力学与土木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信息与控制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资源与地球科学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化工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环境与测绘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电气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低碳能源与动力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材料与物理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数学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计算机科学与技术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公共管理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外国语言文化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建筑与设计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人文与艺术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其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Administrator</cp:lastModifiedBy>
  <dcterms:modified xsi:type="dcterms:W3CDTF">2022-07-04T04:22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95B17AE914F12BBD9141B6736A3B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